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9944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21.95pt;height:78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b/>
          <w:sz w:val="36"/>
          <w:szCs w:val="36"/>
        </w:rPr>
        <w:t>“</w:t>
      </w:r>
      <w:r>
        <w:rPr>
          <w:rFonts w:cs="Microsoft Sans Serif" w:ascii="Microsoft Sans Serif" w:hAnsi="Microsoft Sans Serif"/>
          <w:b/>
          <w:sz w:val="36"/>
          <w:szCs w:val="36"/>
        </w:rPr>
        <w:t>MAGNETIC HEALERS UNLIMITED™</w:t>
      </w:r>
      <w:r>
        <w:rPr>
          <w:rFonts w:cs="Microsoft Sans Serif" w:ascii="Microsoft Sans Serif" w:hAnsi="Microsoft Sans Serif"/>
          <w:sz w:val="36"/>
          <w:szCs w:val="36"/>
        </w:rPr>
        <w:t xml:space="preserve">”  </w:t>
      </w:r>
      <w:r>
        <w:rPr>
          <w:rFonts w:cs="Microsoft Sans Serif" w:ascii="Microsoft Sans Serif" w:hAnsi="Microsoft Sans Serif"/>
          <w:sz w:val="36"/>
          <w:szCs w:val="36"/>
          <w:highlight w:val="yellow"/>
        </w:rPr>
        <w:t>1BB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36"/>
          <w:szCs w:val="36"/>
        </w:rPr>
        <w:t>HINTS ON AFTERCARE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CLIENT HAND-OUT BEFORE SESSION COMMENCE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6181090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7.5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LEASE NOTE: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If uncomfortable, you as the client, have the right to discontinue the session at any time. Please inform the healer immediately so that she/he can take the appropriate action to close the session down. e.g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.7  N.Z. Code of Health &amp; Disability Services Consumers Right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Every consumer has the right to refuse services and to withdraw consent to services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u w:val="single"/>
        </w:rPr>
      </w:pPr>
      <w:r>
        <w:rPr>
          <w:rFonts w:cs="Microsoft Sans Serif" w:ascii="Microsoft Sans Serif" w:hAnsi="Microsoft Sans Serif"/>
          <w:b/>
          <w:i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u w:val="single"/>
        </w:rPr>
      </w:pPr>
      <w:r>
        <w:rPr>
          <w:rFonts w:cs="Microsoft Sans Serif" w:ascii="Microsoft Sans Serif" w:hAnsi="Microsoft Sans Serif"/>
          <w:b/>
          <w:i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</w:t>
        <w:tab/>
        <w:t>Remember that the healing may continue for several days, therefore you may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continue to feel subtle movements in your body. Some clients have reporte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changes occurring for up to a week. Some may have immediate relief, som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feel tired, some energised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</w:t>
        <w:tab/>
        <w:t xml:space="preserve">It is wise to </w:t>
      </w:r>
      <w:r>
        <w:rPr>
          <w:rFonts w:cs="Microsoft Sans Serif" w:ascii="Microsoft Sans Serif" w:hAnsi="Microsoft Sans Serif"/>
          <w:b/>
          <w:u w:val="single"/>
        </w:rPr>
        <w:t>not</w:t>
      </w:r>
      <w:r>
        <w:rPr>
          <w:rFonts w:cs="Microsoft Sans Serif" w:ascii="Microsoft Sans Serif" w:hAnsi="Microsoft Sans Serif"/>
        </w:rPr>
        <w:t xml:space="preserve"> partake in any other therapies during this time, (</w:t>
      </w:r>
      <w:r>
        <w:rPr>
          <w:rFonts w:cs="Microsoft Sans Serif" w:ascii="Microsoft Sans Serif" w:hAnsi="Microsoft Sans Serif"/>
          <w:b/>
        </w:rPr>
        <w:t>e.g. at least 3 days</w:t>
      </w:r>
      <w:r>
        <w:rPr>
          <w:rFonts w:cs="Microsoft Sans Serif" w:ascii="Microsoft Sans Serif" w:hAnsi="Microsoft Sans Serif"/>
        </w:rPr>
        <w:t xml:space="preserve">) </w:t>
        <w:tab/>
        <w:t xml:space="preserve">as it can upset the healing process. 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>It may put your body system into shock and make you feel unwell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</w:t>
        <w:tab/>
        <w:t>With a more serious condition, ongoing Auric / Magnetic healing is important and should be continued at least once a week, until it has cleared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 xml:space="preserve">If more serious contact your local medical centre.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</w:t>
        <w:tab/>
        <w:t>Each healing can be quite different as the healer works through each layer of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 xml:space="preserve">the aura clearing and restoring. Ongoing healing or checkups in the </w:t>
        <w:tab/>
        <w:t xml:space="preserve">future do help </w:t>
        <w:tab/>
        <w:t xml:space="preserve">to keep all systems balanced and functioning to their full potential. This can vary </w:t>
        <w:tab/>
        <w:t xml:space="preserve">from weekly, monthly or 6 monthly, depending on how well you heal and stay so and </w:t>
        <w:tab/>
        <w:t>on advice from the practitioner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>5.</w:t>
        <w:tab/>
      </w:r>
      <w:r>
        <w:rPr>
          <w:rFonts w:cs="Microsoft Sans Serif" w:ascii="Microsoft Sans Serif" w:hAnsi="Microsoft Sans Serif"/>
          <w:b/>
        </w:rPr>
        <w:t xml:space="preserve">Always drink plenty of water after a healing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ab/>
        <w:t>(this flushes toxins released during the healing, from the body)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</w:t>
        <w:tab/>
        <w:t>Do not engage in any strenuous activity immediately afterwards, e.g. running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aerobics etc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.</w:t>
        <w:tab/>
        <w:t>As the healing accelerates the healing process, you may feel intensified pain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 xml:space="preserve">for a short time, this is normal and a temporary condition.  If feeling quite unwell for </w:t>
        <w:tab/>
        <w:t>the 1</w:t>
      </w:r>
      <w:r>
        <w:rPr>
          <w:rFonts w:cs="Microsoft Sans Serif" w:ascii="Microsoft Sans Serif" w:hAnsi="Microsoft Sans Serif"/>
          <w:vertAlign w:val="superscript"/>
        </w:rPr>
        <w:t>st</w:t>
      </w:r>
      <w:r>
        <w:rPr>
          <w:rFonts w:cs="Microsoft Sans Serif" w:ascii="Microsoft Sans Serif" w:hAnsi="Microsoft Sans Serif"/>
        </w:rPr>
        <w:t xml:space="preserve"> day or so, this is called a “HEALING CRISIS” and should settle down after </w:t>
        <w:tab/>
        <w:t>adequate res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8.</w:t>
        <w:tab/>
        <w:t>Please ring me should you have any after-effects that concern you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MHU healer’s name: 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hone No                   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b/>
          <w:i/>
        </w:rPr>
        <w:t>I HOPE YOU ENJOYED THIS UPLIFTING EXPERIENCE!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15:00Z</dcterms:created>
  <dc:creator>Kathy Moore</dc:creator>
  <dc:description/>
  <cp:keywords/>
  <dc:language>en-US</dc:language>
  <cp:lastModifiedBy>Craig</cp:lastModifiedBy>
  <cp:lastPrinted>2004-12-29T17:26:00Z</cp:lastPrinted>
  <dcterms:modified xsi:type="dcterms:W3CDTF">2010-03-27T23:15:00Z</dcterms:modified>
  <cp:revision>2</cp:revision>
  <dc:subject/>
  <dc:title>“MAGNETIC HEALERS UNLIMITED”</dc:title>
</cp:coreProperties>
</file>